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ЕСЛИ ВАС ЗАХВАТИЛИ В ЗАЛОЖНИКИ</w:t>
      </w:r>
    </w:p>
    <w:p>
      <w:pPr>
        <w:pStyle w:val="Heading1"/>
        <w:rPr>
          <w:b w:val="false"/>
          <w:b w:val="false"/>
          <w:bCs w:val="false"/>
          <w:color w:val="800080"/>
          <w:sz w:val="48"/>
        </w:rPr>
      </w:pPr>
      <w:r>
        <w:rPr>
          <w:b w:val="false"/>
          <w:bCs w:val="false"/>
          <w:color w:val="800080"/>
          <w:sz w:val="48"/>
        </w:rPr>
        <w:t>ОСНОВНЫЕ ПРАВИЛА ПОВЕДЕНИЯ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ge">
              <wp:posOffset>3041015</wp:posOffset>
            </wp:positionV>
            <wp:extent cx="3562350" cy="323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11099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озьмите себя в руки, успокойтесь, не паникуйте. Разговаривайте спокойным голос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Возьмите себя в руки, успокойтесь, не паникуйте. Разговаривайте спокойным гол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3562350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ьтесь физически и морально к возможному суровому испы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выказывайте ненависть и пренебрежение к похит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 самого начала (особенно в первый час) выполняйте все указания банди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ытайтесь бежать, если нет полной уверенности в успехе побе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явите о своем плохом самочувств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25pt;mso-wrap-distance-left:9.05pt;mso-wrap-distance-right:9.05pt;mso-wrap-distance-top:0pt;mso-wrap-distance-bottom:0pt;margin-top: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готовьтесь физически и морально к возможному суровому испыт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выказывайте ненависть и пренебрежение к похит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 самого начала (особенно в первый час) выполняйте все указания банди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Не пытайтесь бежать, если нет полной уверенности в успехе побе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Заявите о своем плохом самочув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5212715</wp:posOffset>
                </wp:positionV>
                <wp:extent cx="356235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35pt;mso-wrap-distance-left:9.05pt;mso-wrap-distance-right:9.05pt;mso-wrap-distance-top:0pt;mso-wrap-distance-bottom:0pt;margin-top:410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88900</wp:posOffset>
                </wp:positionV>
                <wp:extent cx="425958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2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старайтесь определить место своего нахождения (заточ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2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охраняйте умственную и физическую активность. Помните, правоохранительные органы делают все, чтобы вас вызвол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2" w:hanging="156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ренебрегайте пищей. Это поможет сохранить силы и 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7pt;mso-wrap-distance-left:9.05pt;mso-wrap-distance-right:9.05pt;mso-wrap-distance-top:0pt;mso-wrap-distance-bottom:0pt;margin-top: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2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старайтесь определить место своего нахождения (заточ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2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охраняйте умственную и физическую активность. Помните, правоохранительные органы делают все, чтобы вас вызвол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2" w:hanging="156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пренебрегайте пищей. Это поможет сохранить силы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935</wp:posOffset>
                </wp:positionH>
                <wp:positionV relativeFrom="paragraph">
                  <wp:posOffset>1917700</wp:posOffset>
                </wp:positionV>
                <wp:extent cx="2298065" cy="3543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 штурме здания ложитесь на пол лицом вниз, сложив руки на затыл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После освобождения не делайте скоропалительных заявл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79pt;mso-wrap-distance-left:9.05pt;mso-wrap-distance-right:9.05pt;mso-wrap-distance-top:0pt;mso-wrap-distance-bottom:0pt;margin-top:151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 штурме здания ложитесь на пол лицом вниз, сложив руки на затыл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После освобождения не делайте скоропалительных за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1:00Z</dcterms:created>
  <dc:creator>User</dc:creator>
  <dc:description/>
  <dc:language>en-US</dc:language>
  <cp:lastModifiedBy>Школа</cp:lastModifiedBy>
  <cp:lastPrinted>2003-01-13T17:31:00Z</cp:lastPrinted>
  <dcterms:modified xsi:type="dcterms:W3CDTF">2019-04-03T13:21:00Z</dcterms:modified>
  <cp:revision>2</cp:revision>
  <dc:subject/>
  <dc:title/>
</cp:coreProperties>
</file>